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之冠探索俄罗斯宏伟建筑与深厚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冠：探索俄罗斯宏伟建筑与深厚文化遗产</w:t>
      </w:r>
      <w:r>
        <w:rPr>
          <w:sz w:val="32"/>
          <w:szCs w:val="32"/>
        </w:rPr>
        <w:t>&lt;/p&gt;&lt;p&gt;&lt;img src="/static-img/abzPID4crqsdS8fMg_jeP7ktTgThF0LY2g0ysYCe79Q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，作为一片辽阔的国土，它不仅拥有广袤无垠的自然风光，更以其独特的人文艺术丰富了人类的精神世界。在这篇文章中，我们将带您走进俄罗斯那些令人叹为观止的大型工程，以及它们背后的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莫斯科——一个充满历史和文化气息的城市。这里有着众多著名的地标性建筑，比如红场上的圣巴西尔大教堂，这座教堂是由伊凡四世下令修建，以纪念他在格罗登诺战役中的胜利。它的金顶犹如一颗璀璨的钻石，点缀在天空中，是莫斯科最显著的地标之一。</w:t>
      </w:r>
      <w:r>
        <w:rPr>
          <w:sz w:val="32"/>
          <w:szCs w:val="32"/>
        </w:rPr>
        <w:t>&lt;/p&gt;&lt;p&gt;&lt;img src="/static-img/4cpi947EOvZ21QzkdiMr49zlGynTS2rIlUZ-bkjNjNzprsWzHmCmMHci02JAx-N8SRTHMrrZVyVPVSwWIrfkmfxs25Yqts4_iGNdBCFLDQ42RuT6fDwOXn-NRbZIO93e.jpg"&gt;&lt;/p&gt;&lt;p&gt;</w:t>
      </w:r>
      <w:r>
        <w:rPr>
          <w:sz w:val="32"/>
          <w:szCs w:val="32"/>
        </w:rPr>
        <w:t>除了这些宏伟建筑之外，俄罗斯还有许多其他的大型工程项目，如巴基宁水坝。这座水坝位于叶尼塞河上，是世界上最大的混凝土结构之一，其规模庞大、技术先进，为当地提供了大量电力，并且对周边环境进行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圣彼得堡，也有许多令人瞩目的建筑，比如冬宫。这座宫殿曾经是沙皇家族居住的地方，现在则成为了国家博物馆的一部分。冬宫内藏有大量珍贵艺术品和历史文物，对于了解俄国皇室以及欧洲美术史都具有重要意义。</w:t>
      </w:r>
      <w:r>
        <w:rPr>
          <w:sz w:val="32"/>
          <w:szCs w:val="32"/>
        </w:rPr>
        <w:t>&lt;/p&gt;&lt;p&gt;&lt;img src="/static-img/VOv5UoQ_EhkA8N50bO9Tv9zlGynTS2rIlUZ-bkjNjNzprsWzHmCmMHci02JAx-N8SRTHMrrZVyVPVSwWIrfkmfxs25Yqts4_iGNdBCFLDQ42RuT6fDwOXn-NRbZIO93e.jpg"&gt;&lt;/p&gt;&lt;p&gt;</w:t>
      </w:r>
      <w:r>
        <w:rPr>
          <w:sz w:val="32"/>
          <w:szCs w:val="32"/>
        </w:rPr>
        <w:t>除了这些宏伟建筑之外，俄罗斯还有许多小镇和村庄，其中一些保留着古老的人文风情，如普希金故乡涅夫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列克谢耶夫村，这里保存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文学巨匠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希金生活过的地方，吸引了一批爱好者前来参观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景观还是人文艺术方面，都能体现出“</w:t>
      </w:r>
      <w:r>
        <w:rPr>
          <w:sz w:val="32"/>
          <w:szCs w:val="32"/>
        </w:rPr>
        <w:t>Russian1317”</w:t>
      </w:r>
      <w:r>
        <w:rPr>
          <w:sz w:val="32"/>
          <w:szCs w:val="32"/>
        </w:rPr>
        <w:t xml:space="preserve">这一概念，即 </w:t>
      </w:r>
      <w:r>
        <w:rPr>
          <w:sz w:val="32"/>
          <w:szCs w:val="32"/>
        </w:rPr>
        <w:t xml:space="preserve">Russians have a rich and unique cultural heritage that is worth exploring. </w:t>
      </w:r>
      <w:r>
        <w:rPr>
          <w:sz w:val="32"/>
          <w:szCs w:val="32"/>
        </w:rPr>
        <w:t>通过探索这些宏伟工程和深厚文化遗产，我们不仅能够欣赏到人类创造力的极致，还能够更加全面地理解这个国家及其人民的心灵世界。</w:t>
      </w:r>
      <w:r>
        <w:rPr>
          <w:sz w:val="32"/>
          <w:szCs w:val="32"/>
        </w:rPr>
        <w:t>&lt;/p&gt;&lt;p&gt;&lt;img src="/static-img/O_CIsINdMO-HPSEdse0oadzlGynTS2rIlUZ-bkjNjNzprsWzHmCmMHci02JAx-N8SRTHMrrZVyVPVSwWIrfkmfxs25Yqts4_iGNdBCFLDQ42RuT6fDwOXn-NRbZIO93e.jpg"&gt;&lt;/p&gt;&lt;p&gt;&lt;a href = "/doc/10538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宏伟建筑与深厚文化遗产</w:t>
      </w:r>
      <w:r>
        <w:rPr>
          <w:sz w:val="32"/>
          <w:szCs w:val="32"/>
        </w:rPr>
        <w:t>.doc" rel="alternate" download="105382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宏伟建筑与深厚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